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EPNICA, 95X60 BROJA LINIJE STAJALISTA JGP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LEPNICA, 330X150 NAZIV I SIFRA STAJALISTA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20.802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0179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11.09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4725 од 08.04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ЛОЛА ПРЕДУЗЕТНИШТВО», д.о.о., у реструктурирању</w:t>
      </w:r>
      <w:r>
        <w:rPr>
          <w:rFonts w:cs="Tahoma" w:ascii="Tahoma" w:hAnsi="Tahoma"/>
          <w:sz w:val="20"/>
          <w:szCs w:val="20"/>
          <w:lang w:val="sr-CS"/>
        </w:rPr>
        <w:t>, Југословенска 2, 11000 Београд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38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04-09T05:39:00Z</dcterms:modified>
  <cp:revision>3</cp:revision>
  <dc:subject/>
  <dc:title>JКП ГРАДСКО САОБРАЋАЈНО ПРЕДУЗЕЋЕ "БЕОГРАД"</dc:title>
</cp:coreProperties>
</file>